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по математике учителя начальных классов Картавцевой К.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ление многозначного числа на трёхзначное числ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ть алгоритм деления многозначных чисел; формировать приёмы вычислительных навыков; развивать умение счёта и решения задач; способствовать развитию внимания, мышления, адекватно оценивать свои знания; воспитывать уважение друг к другу, взаимное сотрудничество, интерес к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и, схемы, табл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лан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звенел звонок, начинаем урок. Улыбнитесь мне и друг другу. Подумайте, как хорошо, что мы, сегодня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покойны, добры, приветливы. Мы все здоровы. Глубоко вдохните и выдохните. Выдохните вчерашнюю обиду, злость, беспокойство. Забудьте о них. Вдохните в себя свежесть зимнего дня, тепло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желаю вам хорошего настроения и бережного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темы и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родолжим работу над отработкой приёмов вычислительных навыков, развиваем умение деление на трёх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ать мы будем под этим девизом…. Ой, девиз нашего урока закодирован координатами точек. Вам надо прочит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уппа: (2;3), (1;5), (4;6), (4;4), (2;10), (4;6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группа: (1;8), (4;6), (2;7), (7;7), (4;6)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группа: (4;4), (7;2), (8;4), (7;7), (9;7), (10;1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руппа: (4;2), (5;9), (1;1), (6;4), (4;6), (4;4),  (4;6), (4;4), (2;10), (4;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девиз: </w:t>
      </w:r>
      <w:r>
        <w:rPr>
          <w:b/>
          <w:sz w:val="28"/>
          <w:szCs w:val="28"/>
        </w:rPr>
        <w:t>Ученье везде найдёт примен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координатная плоскость раздаётся детям)- </w:t>
      </w:r>
      <w:r>
        <w:rPr>
          <w:b/>
          <w:sz w:val="28"/>
          <w:szCs w:val="28"/>
        </w:rPr>
        <w:t>«Приглашаю на урок» стр.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закреплением те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с вами граждане России. Вы будущее нашей страны, нашей державы. Её будущее зависит от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я предлагаю вам побывать в роли министров нашего государств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пример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дание от </w:t>
      </w:r>
      <w:r>
        <w:rPr>
          <w:b/>
          <w:sz w:val="28"/>
          <w:szCs w:val="28"/>
        </w:rPr>
        <w:t>Министра Финан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йдите сумму чисел 36 и 49    (8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меньшаемое 1200, вычитаемое 300, чему равна разность   (90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число нужно умножить на 60, чтобы получилось 480   (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числа 485 вычесть произведение чисел 3 и 5     (47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исло - разделили на 9 и получилось 7, какое число разделили   (6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и именованными числ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от </w:t>
      </w:r>
      <w:r>
        <w:rPr>
          <w:b/>
          <w:sz w:val="28"/>
          <w:szCs w:val="28"/>
        </w:rPr>
        <w:t>Министра Строитель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ужно построить самый большой аквапарк для детей, я проверю как вы умеете работать с именованными числ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м =  …м                            1м 2 см = …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0дм = …м                          1км 256 м =  …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лощади прямоугольн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от</w:t>
      </w:r>
      <w:r>
        <w:rPr>
          <w:b/>
          <w:sz w:val="28"/>
          <w:szCs w:val="28"/>
        </w:rPr>
        <w:t xml:space="preserve"> Министра Сельского хозяй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Я предлагаю вам разобраться в спорной ситу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й полевой участок имеет наибольшую площад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 формулу нахождения площ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+ в              (а +в) * 2             а * в              а *в *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числите, какой же участок бо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шение зада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от</w:t>
      </w:r>
      <w:r>
        <w:rPr>
          <w:b/>
          <w:sz w:val="28"/>
          <w:szCs w:val="28"/>
        </w:rPr>
        <w:t xml:space="preserve"> Министра МЧ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ля оказания гуманитарной помощи необходим самолёт, Требуются быстрые и точные подсчёты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 карт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на самолёта СУ-24 равна18 метрам, а это всего лишь 1/3 часть длины самолёта ТУ-154. Чему равна длина самолёта ТУ-154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2 карт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а самолёта 63 метра, длина вертолёта составляет 1/7 часть. Какова длина вертолё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 по индивидуальным карточка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ъявление:</w:t>
      </w:r>
      <w:r>
        <w:rPr>
          <w:sz w:val="28"/>
          <w:szCs w:val="28"/>
        </w:rPr>
        <w:t xml:space="preserve"> На трудовой бирже требуются люди, умеющие видеть, наблюдать и  выполнять действ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йдите закономерность и продолжите чис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2      86     90  …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ьшите эти числа в два раза, найдите закономер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41    43   45  …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дания на карточках) – работа в па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ение многозначных чисе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Министерстве Образования </w:t>
      </w:r>
      <w:r>
        <w:rPr>
          <w:sz w:val="28"/>
          <w:szCs w:val="28"/>
        </w:rPr>
        <w:t xml:space="preserve"> имеются вакантные места. Объявляется конкур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ля этого нам надо повторить алгоритм деления многозначного числа на трёхзначное и решить прим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584 : 237           230202 : 378         631350 : 3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336 : 402         17940 : 345           36261 : 153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енные приёмы вычисл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от </w:t>
      </w:r>
      <w:r>
        <w:rPr>
          <w:b/>
          <w:sz w:val="28"/>
          <w:szCs w:val="28"/>
        </w:rPr>
        <w:t>Министра торгов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клад привезли 2 микрокалькулятора. Один из них поломан, потому что они дают разные ответы, решённого пример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у доски работают два ученика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87147 : 207 –  7222 : 314) * 312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24176   или  176124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стальные дети выполняют тес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: 2412 + 456 * 1                                  0 : (4567- 4399 + 56 *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5         456        645                                     5           0         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00 * 10 * 10000                                   20000 : 100 *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         1                                              2000       2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>Решение задач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групповая рабо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ро себя читают задач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 какой министр предложил вам эти задач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стры транспорта и путей сообщ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 групп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кскурсанты проехали на пароходе 224 км за 7 часов и на автобусе 210 км за 3 часа. На сколько скорость автобуса больше, скорости парох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2 групп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уристы в первый день ехали на машине 3 часа со скоростью 60 км/ч, а во второй день 5 часов со скоростью 55 км/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расстояние проехали туристы за два 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>Решение урав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виде иг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инистр Здравоохранения</w:t>
      </w:r>
      <w:r>
        <w:rPr>
          <w:sz w:val="28"/>
          <w:szCs w:val="28"/>
        </w:rPr>
        <w:t xml:space="preserve"> желает вам крепкого здоровья, хочет, чтобы вы росли сильными, здоровыми и крепкими ребятами. Для этого вам выписали специальные витамины. Но рецепты написаны на латинском языке. Если вы правильно решете эти уравнения, то вы прочитаете слово, которое сказали вам все минист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000 : х = 10 (м)                            1000 – х = 500 (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85 – х = 1085 (о)                          х * 2 = 8000 (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* 2 = 1600 (л)                                х + 1200 = 1500 (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00 – х = 2100 (о)                          х : 5 = 40 (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– 240 = 360 (д)                              200 + х = 300 (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ло на уроке самым интерес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ым труд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благодарю вас за работу. Сегодня вы показали свои знания на уроке матема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оё отношение к уроку, своё настроение после поведённого урока покажите взяв один из этих рисун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тавление оценок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на дом: стр. 143, № 240 (а-в), 24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правильный от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: 2412 + 456 * 1                                  0 : (4567- 4399 + 56 *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5         456        645                                      5       0    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00 * 10 * 10000                                   20000 : 100 *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         1                                              2000       2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правильный от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: 2412 + 456 * 1                                  0 : (4567- 4399 + 56 *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5         456        645                                      5       0    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00 * 10 * 10000                                   20000 : 100 *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         1                                              2000       2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правильный от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: 2412 + 456 * 1                                  0 : (4567- 4399 + 56 *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5         456        645                                      5       0    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00 * 10 * 10000                                   20000 : 100 *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         1                                              2000      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правильный от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: 2412 + 456 * 1                                  0 : (4567- 4399 + 56 *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5         456        645                                      5       0    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00 * 10 * 10000                                   20000 : 100 *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         1                                              2000       2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истр Финансов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истр  Строительства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истр Сельского хозяйства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истр МЧС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истр Образования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истр Торговли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инистр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анспорта и путей сообщения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истр Здравоохранени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2:00Z</dcterms:created>
  <dc:creator>ipk</dc:creator>
  <dc:description/>
  <cp:keywords/>
  <dc:language>en-US</dc:language>
  <cp:lastModifiedBy>Зинаидинская ООШ</cp:lastModifiedBy>
  <dcterms:modified xsi:type="dcterms:W3CDTF">2011-03-28T08:27:00Z</dcterms:modified>
  <cp:revision>9</cp:revision>
  <dc:subject/>
  <dc:title/>
</cp:coreProperties>
</file>