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школьного этапа всероссийской олимпиады школьнико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китянский район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71"/>
        <w:gridCol w:w="31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лимпи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сен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ок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 ок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 2016 г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6 г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ы жюри школьного этапа всероссийской олимпиады школьников по общеобразовательным учреждениям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МОУ «Зинаидинская основная общеобразовательная школ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01"/>
        <w:gridCol w:w="2814"/>
        <w:gridCol w:w="340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В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ова Г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тюрёва Л.В.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Л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ичная Л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ичная Е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а К.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нко Л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тюрёва Л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Л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ичная Л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шина Т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тюрёва Л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ова В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Л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тюрёва Л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шина Т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тюрёва Л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Л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ичная Л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шина Т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тюрёва Л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ова В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В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ова Г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 С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ова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нко Л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тюрёва Л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Л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ова Г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Т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а К.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тюрёва Л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ичная Л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ова Г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нко Л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а К.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тюрёва Л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ичная Л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нко Л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Л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ичная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шина Т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тюрёва Л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ова В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тюрёва Л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Л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ичная Л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Л.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В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ова Г.В.</w:t>
            </w:r>
          </w:p>
        </w:tc>
      </w:tr>
    </w:tbl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2:00Z</dcterms:created>
  <dc:creator>Управление образования</dc:creator>
  <dc:description/>
  <cp:keywords/>
  <dc:language>en-US</dc:language>
  <cp:lastModifiedBy>инна</cp:lastModifiedBy>
  <cp:lastPrinted>2016-10-17T16:46:00Z</cp:lastPrinted>
  <dcterms:modified xsi:type="dcterms:W3CDTF">2016-10-26T06:52:00Z</dcterms:modified>
  <cp:revision>2</cp:revision>
  <dc:subject/>
  <dc:title/>
</cp:coreProperties>
</file>